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ПАЛОМНИКА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Сегодня вы собрались в дорогу по паломническому маршруту. В целом никаких особых приготовлений не нужно. Главное, постарайтесь соответствующим образом настроиться на встречу со святыней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православный человек должен иметь на груди крестик (его ни при каких обстоятельствах не снимают!). 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а отправляющегося в паломничество – опрятная: для женщин — юбки, платочки, исключение декоративной косметики; мужчинам – не следует надевать шорты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амять о посещении обители паломники увозят различные святыни: иконы, ладанки, святую воду, лампадное масло от Святыни, землю с чтимых могил и др. Если в монастыре что-либо раздается бесплатно, то принято делать посильное пожертвование на обитель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аломнику может пригодиться фотоаппарат или видеокамера, чтобы запечатлеть святые места. Но следует помнить, что Храм - это дом Божий, где на любые действия необходимо спрашивать благословение. Поэтому если вы планируете проводить в храмах и в монастырях видео - и фотосъемки, то вам следует попросить благословение у священнослужителей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дя в храм, следует поклониться местночтимым Святыням — чудотворным иконам, Святым мощам угодников Божиих. Помолившись, можно приложиться к Святыням, но нельзя целовать лик на иконах. У Спасителя принято прикладываться к руке, на иконе Божией Матери и Святых целуют или руку, или край одеяния, или просто уголок иконы. Если иконы с мощевиком, принято прикладываться к Святым моща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я к раке с мощами, как правило, делают два земных поклона, прикладываются к ножкам Святого и к голове (или только к голове). Отойдя, делают земной поклон так, чтобы не мешать другим. 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Надо ли брать с собой дополнительные деньги? Мы можем посетить монастыри и храмы, которые восстанавливаются и требуют материальной помощи. Поэтому наша посильная помощь там будет кстати. Кроме этого, у вас могут быть другие расходы в посещаемых местах, например, вы захотите заказать поминовение на Богослужении о своих близких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Но вот что уж точно следует иметь, так это терпение и смирение. Мы едем в Святые места — без искушений не бывает! И верный способ избавиться от проблем — молитва. Не забудьте заказать в вашем Соборе молебен о путешествующих!</w:t>
      </w:r>
    </w:p>
    <w:p>
      <w:pPr>
        <w:pStyle w:val="TextBody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ести себя на источниках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еред купанием нужно осенить себя крестным знамением с молитвой «Во имя Отца, и Сына, и Святого Духа. Аминь» и трижды окунуться с головой (либо можно троекратно облиться водой из ведра). При погружении в источник женщины должны быть одеты в купальную рубашку, мужчины в исподнее белье или купальную рубашку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пальную рубашку, в которой погружались, отжимается и убирается в пакет. Дома  она высушивается и используется в трудное для вас время болезни души или тела. Погружаться в источник без белья категорически запрещено!!!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ездку рекомендуем взять с собо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мкости для воды из источн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убашки женщинам и мужчинам для купания в источника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большое полотенц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дежду и обувь необходимую для посещения монастыр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ду на ранний завтрак, если не будете причащатьс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оездки паломники должны соблюдать следующие правила и рекоменда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полнять требования групповода, сопровождающего групп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ледовать общему расписанию на маршрут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 сорить и не портить имущество транспортной компании (автобус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звращаться в автобус вовремя, не заставляя группу ждать. В случае, если кто-то не явился в назначенное время отправления, группа ждет 10 минут и дальше имеет право продолжить маршрут без опоздавше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в монастыре, храмах, на источниках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ть соответствующую правилам монастыря одежду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Ангела Хранителя в пути!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9:26:00Z</dcterms:created>
  <dc:creator>Work_Station#1</dc:creator>
  <dc:description/>
  <cp:keywords/>
  <dc:language>en-US</dc:language>
  <cp:lastModifiedBy>Hram</cp:lastModifiedBy>
  <cp:lastPrinted>2016-02-13T22:25:00Z</cp:lastPrinted>
  <dcterms:modified xsi:type="dcterms:W3CDTF">2016-06-07T07:59:00Z</dcterms:modified>
  <cp:revision>13</cp:revision>
  <dc:subject/>
  <dc:title>Что увести с собой на           память</dc:title>
</cp:coreProperties>
</file>